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955"/>
        <w:gridCol w:w="2155"/>
        <w:gridCol w:w="1045"/>
        <w:gridCol w:w="1577"/>
      </w:tblGrid>
      <w:tr>
        <w:trPr>
          <w:trHeight w:val="2066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泽州县农业机械发展中心报废农机代存点公告</w:t>
            </w:r>
          </w:p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为方便农机户报废农业机械，现在全县设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报废农机代存点，具体地址、联系方式如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存点地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存点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执法队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维修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连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463780</w:t>
            </w:r>
          </w:p>
        </w:tc>
      </w:tr>
      <w:tr>
        <w:trPr>
          <w:trHeight w:val="10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犁川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犁川村原泽州县强基新型建材有限公司附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县犁川镇上犁川村村委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晋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0160505</w:t>
            </w:r>
          </w:p>
        </w:tc>
      </w:tr>
      <w:tr>
        <w:trPr>
          <w:trHeight w:val="10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庄村寨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县农托帮农业农机专业合作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3565676</w:t>
            </w:r>
          </w:p>
        </w:tc>
      </w:tr>
      <w:tr>
        <w:trPr>
          <w:trHeight w:val="10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都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南社村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县夏都农机农业专业合作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志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5608880</w:t>
            </w:r>
          </w:p>
        </w:tc>
      </w:tr>
      <w:tr>
        <w:trPr>
          <w:trHeight w:val="10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村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庄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县田茂农机专业合作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3353822</w:t>
            </w:r>
          </w:p>
        </w:tc>
      </w:tr>
      <w:tr>
        <w:trPr>
          <w:trHeight w:val="10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公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庄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立农业农机服务专业合作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3560348</w:t>
            </w:r>
          </w:p>
        </w:tc>
      </w:tr>
      <w:tr>
        <w:trPr>
          <w:trHeight w:val="10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阳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庄村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县玖园农业农机专业合作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沙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5673111</w:t>
            </w:r>
          </w:p>
        </w:tc>
      </w:tr>
      <w:tr>
        <w:trPr>
          <w:trHeight w:val="10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寨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县宇鹏农业农机专业合作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宁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4620818</w:t>
            </w:r>
          </w:p>
        </w:tc>
      </w:tr>
      <w:tr>
        <w:trPr>
          <w:trHeight w:val="10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庙铺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底铺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庙铺镇草底铺村村委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4062319</w:t>
            </w:r>
          </w:p>
        </w:tc>
      </w:tr>
      <w:tr>
        <w:trPr>
          <w:trHeight w:val="10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义城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公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耕农机专业合作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晋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3561136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1:55Z</dcterms:created>
  <dc:creator>sunli</dc:creator>
  <dc:description/>
  <dc:language>en-US</dc:language>
  <cp:lastModifiedBy>HT</cp:lastModifiedBy>
  <cp:lastPrinted>2025-01-17T15:49:00Z</cp:lastPrinted>
  <dcterms:modified xsi:type="dcterms:W3CDTF">2025-01-20T04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397AE413B46CC885AAD239DF4EC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FmMTY2MzNiYTY0ODgwYTE1YzlkMDMzOGRjOWY4OWIiLCJ1c2VySWQiOiIzMjI1NTA0ODIifQ==</vt:lpwstr>
  </property>
</Properties>
</file>