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>202</w:t>
      </w:r>
      <w:r>
        <w:rPr>
          <w:rFonts w:eastAsia="方正小标宋简体;宋体" w:cs="方正小标宋简体;宋体" w:ascii="方正小标宋简体;宋体" w:hAnsi="方正小标宋简体;宋体"/>
          <w:sz w:val="40"/>
          <w:szCs w:val="40"/>
          <w:lang w:val="en-US"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年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eastAsia="zh-CN"/>
        </w:rPr>
        <w:t>市级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畜牧业高质量发展项目实施方案批复清单</w:t>
      </w:r>
    </w:p>
    <w:p>
      <w:pPr>
        <w:pStyle w:val="Normal"/>
        <w:widowControl/>
        <w:jc w:val="right"/>
        <w:textAlignment w:val="center"/>
        <w:rPr>
          <w:rFonts w:ascii="宋体" w:hAnsi="宋体" w:cs="仿宋"/>
          <w:color w:val="000000"/>
          <w:kern w:val="0"/>
          <w:sz w:val="20"/>
          <w:szCs w:val="20"/>
        </w:rPr>
      </w:pPr>
      <w:r>
        <w:rPr>
          <w:rFonts w:ascii="宋体" w:hAnsi="宋体" w:cs="仿宋"/>
          <w:color w:val="000000"/>
          <w:kern w:val="0"/>
          <w:sz w:val="20"/>
          <w:szCs w:val="20"/>
        </w:rPr>
        <w:t>单位：万元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5"/>
        <w:gridCol w:w="2752"/>
        <w:gridCol w:w="2266"/>
        <w:gridCol w:w="1222"/>
        <w:gridCol w:w="993"/>
        <w:gridCol w:w="709"/>
        <w:gridCol w:w="5386"/>
        <w:gridCol w:w="663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;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;宋体"/>
                <w:b/>
                <w:kern w:val="0"/>
                <w:sz w:val="18"/>
                <w:szCs w:val="18"/>
              </w:rPr>
              <w:t>县市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;宋体"/>
                <w:b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;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;宋体"/>
                <w:b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黑体;宋体"/>
                <w:b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黑体;宋体"/>
                <w:b/>
                <w:kern w:val="0"/>
                <w:sz w:val="18"/>
                <w:szCs w:val="18"/>
              </w:rPr>
              <w:t>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;宋体"/>
                <w:b/>
                <w:kern w:val="0"/>
                <w:sz w:val="18"/>
                <w:szCs w:val="18"/>
              </w:rPr>
              <w:t>市级资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;宋体"/>
                <w:b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;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;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泽州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山西晋宏天兆畜牧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山西晋宏天兆畜牧科技有限公司生猪品种改良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畜禽品种改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引进优质纯种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u w:val="none"/>
              </w:rPr>
              <w:t>大白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母猪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头，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u w:val="none"/>
              </w:rPr>
              <w:t>纯种长白母猪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u w:val="none"/>
              </w:rPr>
              <w:t>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u w:val="none"/>
                <w:lang w:eastAsia="zh-CN"/>
              </w:rPr>
              <w:t>晋城市金硕园农牧发展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u w:val="none"/>
                <w:lang w:eastAsia="zh-CN"/>
              </w:rPr>
              <w:t>晋城市金硕园农牧发展有限公司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生猪品种改良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畜禽品种改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u w:val="none"/>
              </w:rPr>
              <w:t>引进纯种大白母猪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u w:val="none"/>
              </w:rPr>
              <w:t>150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u w:val="none"/>
              </w:rPr>
              <w:t>头，纯种长白母猪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u w:val="none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u w:val="none"/>
              </w:rPr>
              <w:t>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山西金凤凰蛋业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山西金凤凰蛋业有限公司新建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万只蛋鸡养殖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基础设施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新建一栋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1760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㎡钢结构标准化鸡舍；一座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440m³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混凝土蓄水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山西晋泽旭胜农牧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山西晋泽旭胜农牧股份有限公司标准化蛋鸡场改扩建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eastAsia="zh-CN"/>
              </w:rPr>
              <w:t>基础设施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20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 xml:space="preserve">改造蛋鸡舍 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栋（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75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0m2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 xml:space="preserve">）、新建育雏鸡舍 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栋（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870m2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）、新建蛋库和饲料加工车间（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900m2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伟旺农牧专业合作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州县伟旺农牧专业合作社标准化创建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创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/>
              </w:rPr>
              <w:t>新获得省级《种畜禽生产经营许可证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晋城市唐营农牧发展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kern w:val="0"/>
                <w:sz w:val="20"/>
                <w:szCs w:val="20"/>
              </w:rPr>
              <w:t>晋城市唐营农牧发展有限公司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创建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创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新获得省级《种畜禽生产经营许可证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山西晋宏天兆畜牧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山西晋宏天兆畜牧科技有限公司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创建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创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创建省级兽药减量化养殖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诚鑫焱农牧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诚鑫焱农牧股份有限公司标准化创建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创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创建省级兽药减量化养殖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晋城市旭胜绿色养殖专业合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晋城市旭胜绿色养殖专业合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创建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创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新获得“圳品”认证（珏山无抗鸡蛋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u w:val="none"/>
                <w:lang w:eastAsia="zh-CN"/>
              </w:rPr>
              <w:t>晋城市金硕园农牧发展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u w:val="none"/>
                <w:lang w:eastAsia="zh-CN"/>
              </w:rPr>
              <w:t>晋城市金硕园农牧发展有限公司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创建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创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省级猪伪狂犬病净化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7" w:gutter="0" w:header="0" w:top="1701" w:footer="1134" w:bottom="1417"/>
      <w:pgNumType w:start="3" w:fmt="decimal"/>
      <w:formProt w:val="false"/>
      <w:titlePg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;仿宋"/>
      <w:kern w:val="2"/>
      <w:sz w:val="36"/>
      <w:szCs w:val="24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</w:rPr>
  </w:style>
  <w:style w:type="character" w:styleId="2Char">
    <w:name w:val="正文首行缩进 2 Char"/>
    <w:basedOn w:val="Char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character" w:styleId="Articlecontent1">
    <w:name w:val="articlecontent1"/>
    <w:basedOn w:val="Style13"/>
    <w:qFormat/>
    <w:rPr>
      <w:sz w:val="21"/>
      <w:szCs w:val="21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 w:cs="宋体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84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1"/>
    </w:pPr>
    <w:rPr>
      <w:rFonts w:ascii="仿宋_GB2312;仿宋" w:hAnsi="仿宋_GB2312;仿宋" w:eastAsia="仿宋_GB2312;仿宋"/>
      <w:sz w:val="32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BodyTextFirstIndent26938726141334a63881199e4a0ca497a">
    <w:name w:val="Body Text First Indent 2_69387261-4133-4a63-8811-99e4a0ca497a"/>
    <w:basedOn w:val="Normal"/>
    <w:qFormat/>
    <w:pPr>
      <w:spacing w:before="100" w:after="100"/>
      <w:ind w:left="420" w:firstLine="420"/>
    </w:pPr>
    <w:rPr>
      <w:rFonts w:ascii="Times New Roman" w:hAnsi="Times New Roman" w:eastAsia="宋体" w:cs="Times New Roman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文件大标题"/>
    <w:basedOn w:val="Heading"/>
    <w:next w:val="Normal"/>
    <w:qFormat/>
    <w:pPr>
      <w:spacing w:before="100" w:after="100"/>
      <w:outlineLvl w:val="9"/>
    </w:pPr>
    <w:rPr>
      <w:rFonts w:eastAsia="黑体;宋体"/>
      <w:b w:val="false"/>
      <w:sz w:val="3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Style18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eastAsia="仿宋_GB2312;仿宋"/>
      <w:sz w:val="3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;Arial" w:hAnsi="Arial Narrow;Arial" w:eastAsia="Arial Unicode MS;Arial" w:cs="Arial Unicode MS;Arial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黑体;宋体" w:hAnsi="黑体;宋体" w:eastAsia="黑体;宋体" w:cs="Arial Unicode MS;Arial"/>
      <w:kern w:val="0"/>
      <w:sz w:val="52"/>
      <w:szCs w:val="5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;Arial"/>
      <w:kern w:val="0"/>
      <w:sz w:val="36"/>
      <w:szCs w:val="36"/>
    </w:rPr>
  </w:style>
  <w:style w:type="paragraph" w:styleId="Style19">
    <w:name w:val="文章正文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36:00Z</dcterms:created>
  <dc:creator>Owner</dc:creator>
  <dc:description/>
  <dc:language>en-US</dc:language>
  <cp:lastModifiedBy>Administrator</cp:lastModifiedBy>
  <cp:lastPrinted>2025-04-21T10:34:00Z</cp:lastPrinted>
  <dcterms:modified xsi:type="dcterms:W3CDTF">2025-04-21T02:35:21Z</dcterms:modified>
  <cp:revision>2</cp:revision>
  <dc:subject/>
  <dc:title>晋市农字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77252D93148CA84A8457633814A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lOWE1NzUzMzc3NjRhOTZkMDViMjIxOTE5YTYwMDYiLCJ1c2VySWQiOiIzMjI0MjQ0MjMifQ==</vt:lpwstr>
  </property>
  <property fmtid="{D5CDD505-2E9C-101B-9397-08002B2CF9AE}" pid="5" name="commondata">
    <vt:lpwstr>commondata</vt:lpwstr>
  </property>
</Properties>
</file>