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sz w:val="44"/>
          <w:szCs w:val="44"/>
          <w:lang w:val="en-US" w:eastAsia="zh-CN"/>
        </w:rPr>
        <w:t>泽州县医疗保障局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  <w:lang w:val="en-US" w:eastAsia="zh-CN"/>
        </w:rPr>
        <w:t>2020</w:t>
      </w:r>
      <w:r>
        <w:rPr>
          <w:rFonts w:ascii="新宋体" w:hAnsi="新宋体" w:cs="新宋体" w:eastAsia="新宋体"/>
          <w:sz w:val="44"/>
          <w:szCs w:val="44"/>
          <w:lang w:val="en-US" w:eastAsia="zh-CN"/>
        </w:rPr>
        <w:t>年</w:t>
      </w:r>
      <w:r>
        <w:rPr>
          <w:rFonts w:ascii="新宋体" w:hAnsi="新宋体" w:cs="新宋体" w:eastAsia="新宋体"/>
          <w:sz w:val="44"/>
          <w:szCs w:val="44"/>
        </w:rPr>
        <w:t>政府信息公开工作年度报告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根据《中华人民共和国政府信息公开条例》和《泽州县政府信息公开发布制度》要求，泽州县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医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局特向社会公布本单位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政府信息公开工作年度报告。</w:t>
      </w:r>
    </w:p>
    <w:p>
      <w:pPr>
        <w:pStyle w:val="Normal"/>
        <w:ind w:firstLine="640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（一）概述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，在县委县政府的正确领导下，县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医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局认真贯彻落实《中华人民共和国政府信息公开条例》和县委、县政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信息公开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各项部署，紧紧围绕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医疗保障中心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工作和社会公众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关注点，严格按照依法行政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规范政务公开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相关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要求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不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丰富政务公开内容，创新政务公开形式，提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政务公开水平，有力地促进了全局各项工作的开展、取得了明显成效。</w:t>
      </w:r>
    </w:p>
    <w:p>
      <w:pPr>
        <w:pStyle w:val="Normal"/>
        <w:ind w:firstLine="640"/>
        <w:rPr>
          <w:rFonts w:ascii="楷体" w:hAnsi="楷体" w:eastAsia="楷体" w:cs="楷体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楷体" w:hAnsi="楷体" w:cs="楷体" w:eastAsia="楷体"/>
          <w:color w:val="333333"/>
          <w:kern w:val="0"/>
          <w:sz w:val="32"/>
          <w:szCs w:val="32"/>
          <w:shd w:fill="FFFFFF" w:val="clear"/>
          <w:lang w:bidi="ar"/>
        </w:rPr>
        <w:t>（二）政务信息公开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年，我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泽州县政府网站向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社会公众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发布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了工作职责、班子成员名单、内设机构和下属单位相关信息，实时发布了拟新增“两定”医药机构名单、打击欺诈骗保违规处理情况、定点医疗机构诚信等级评定结果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年城镇职工基本医疗保费缴费基数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条信息，进一步提升了全县医疗保障工作的透明度，主动接受社会的监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2169"/>
      </w:tblGrid>
      <w:tr>
        <w:trPr>
          <w:trHeight w:val="495" w:hRule="atLeast"/>
        </w:trPr>
        <w:tc>
          <w:tcPr>
            <w:tcW w:w="8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本年新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本年新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公开数量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年增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减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年增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减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上一年项目数量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年增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4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采购项目数量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5"/>
        <w:gridCol w:w="2078"/>
        <w:gridCol w:w="811"/>
        <w:gridCol w:w="753"/>
        <w:gridCol w:w="753"/>
        <w:gridCol w:w="811"/>
        <w:gridCol w:w="971"/>
        <w:gridCol w:w="710"/>
        <w:gridCol w:w="693"/>
      </w:tblGrid>
      <w:tr>
        <w:trPr/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5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然人</w:t>
            </w:r>
          </w:p>
        </w:tc>
        <w:tc>
          <w:tcPr>
            <w:tcW w:w="3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/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法律服务机构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三、本年度办理结果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三）不予公开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四）无法提供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五）不予处理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存在的主要问题及改进情况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，我局政府信息公开工作虽取得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一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成绩，但政府信息公开制度还有待进一步完善，工作人员业务水平有待提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信息公开内容及时性、全面性、准确性有待加强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针对上述问题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我局将进一步加大工作人员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业务培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力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进一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完善局机关政务公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制度，加强信息发布保密审查，严把质量关、保密审查关，不断拓展政府信息公开的广度和深度，把推进政府信息公开工作与党建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医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改革、法治政府、精神文明建设等工作有机结合，推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全县医疗保障政务公开工作迈上新台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96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8281011</dc:creator>
  <dc:description/>
  <dc:language>en-US</dc:language>
  <cp:lastModifiedBy>遇见2018</cp:lastModifiedBy>
  <cp:lastPrinted>2021-02-02T11:21:00Z</cp:lastPrinted>
  <dcterms:modified xsi:type="dcterms:W3CDTF">2021-02-02T03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