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泽州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及其他有关法律法规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要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依法规范发布政府信息，确保政府信息及时、完整、公开，泽州县医疗保障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特向社会公布本单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政府信息公开工作年度报告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止。如对本年度报告有任何疑问，请与泽州县医疗保障局联系（地址：晋城市城区西安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48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；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356-301789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kern w:val="0"/>
            <w:sz w:val="32"/>
            <w:szCs w:val="32"/>
            <w:shd w:fill="FFFFFF" w:val="clear"/>
            <w:lang w:val="en-US" w:eastAsia="zh-CN" w:bidi="ar"/>
          </w:rPr>
          <w:t>zzxylbzj@163.com</w:t>
        </w:r>
        <w:r>
          <w:rPr>
            <w:rStyle w:val="InternetLink"/>
            <w:rFonts w:ascii="仿宋_GB2312" w:hAnsi="仿宋_GB2312" w:cs="仿宋_GB2312" w:eastAsia="仿宋_GB2312"/>
            <w:color w:val="333333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主动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，我局在泽州县政府网站向社会公众实时发布了国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疗保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最新政策法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拟新增“两定”医药机构名单、医保新旧系统切换期间业务经办工作通知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条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其中国家政策法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条、工作动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依申请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保局未接收信息公开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政府信息管理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保局政务信息公开流程，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需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起草、办公室审核保密属性与公开属性、分管领导审核、主要领导签发方可发布。发布信息形成公开台账，便于查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政府信息公开平台建设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保局政府信息公开平台建设由办公室统一发布、维护及管理，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按时提供公开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我局主动公开投诉热线及邮箱，自觉接受社会各界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，我局政府信息公开工作虽取得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一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成绩，但政府信息公开制度还有待进一步完善，工作人员业务水平有待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信息公开内容及时性、全面性、准确性有待加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针对上述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我局将进一步加大工作人员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业务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力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完善局机关政务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制度，加强信息发布保密审查，严把质量关、保密审查关，不断拓展政府信息公开的广度和深度，把推进政府信息公开工作与党建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医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改革、法治政府、精神文明建设等工作有机结合，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全县医疗保障政务公开工作迈上新台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ybjbgs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刘洁</cp:lastModifiedBy>
  <cp:lastPrinted>2022-01-14T11:08:00Z</cp:lastPrinted>
  <dcterms:modified xsi:type="dcterms:W3CDTF">2022-02-14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2D8E042F4E2CB305FBEC94E949E3</vt:lpwstr>
  </property>
  <property fmtid="{D5CDD505-2E9C-101B-9397-08002B2CF9AE}" pid="3" name="KSOProductBuildVer">
    <vt:lpwstr>2052-11.1.0.11294</vt:lpwstr>
  </property>
</Properties>
</file>