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泽州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及其他有关法律法规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依法规范发布政府信息，确保政府信息及时、完整、公开，泽州县医疗保障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特向社会公布本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政府信息公开工作年度报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年度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止。如对本年度报告有任何疑问，请与泽州县医疗保障局联系（地址：晋城市城区西安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；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4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356-30178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t>zzxylbzj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主动公开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局在泽州县政府网站向社会公众实时发布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医疗保障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最新政策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依申请公开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医保局未接收信息公开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政府信息管理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医保局政务信息公开流程，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需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股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起草、办公室审核保密属性与公开属性、分管领导审核、主要领导签发方可发布。发布信息形成公开台账，便于查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政府信息公开平台建设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医保局政府信息公开平台建设由办公室统一发布、维护及管理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股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按时提供公开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监督保障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我局主动公开投诉热线及邮箱，自觉接受社会各界监督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，我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按照相关要求，严格落实三审三校制度，对医保系统相关政策法规进行更新，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公开内容及时性、全面性、准确性有待加强。针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这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问题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我局在接下来的工作中，将及时、迅速跟进医保系统的方针政策，进一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完善局机关政务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制度，严把质量关、保密审查关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增强信息的及时性和准确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ybjbgs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8281011</dc:creator>
  <dc:description/>
  <dc:language>en-US</dc:language>
  <cp:lastModifiedBy>刘洁</cp:lastModifiedBy>
  <cp:lastPrinted>2023-01-10T11:43:00Z</cp:lastPrinted>
  <dcterms:modified xsi:type="dcterms:W3CDTF">2023-01-10T06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87700390D499396DE231F9EA28F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