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泽州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工作年度报告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根据《中华人民共和国政府信息公开条例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及其他有关法律法规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要求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依法规范发布政府信息，确保政府信息及时、完整、公开，泽州县医疗保障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特向社会公布本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年政府信息公开工作年度报告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本年度报告中所列数据的统计期限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日止。如对本年度报告有任何疑问，请与泽州县医疗保障局联系（地址：晋城市城区西安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号；邮编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048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；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0356-30178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；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shd w:fill="FFFFFF" w:val="clear"/>
            <w:lang w:val="en-US" w:eastAsia="zh-CN" w:bidi="ar"/>
          </w:rPr>
          <w:t>zzxylbzj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shd w:fill="FFFFFF" w:val="clear"/>
            <w:lang w:val="en-US" w:eastAsia="zh-CN" w:bidi="ar"/>
          </w:rPr>
          <w:t>）。</w:t>
        </w:r>
      </w:hyperlink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主动公开方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，我局在泽州县政府网站向社会公众实时发布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医疗保障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最新政策法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及其他公示信息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依申请公开方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医保局未接收信息公开申请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政府信息管理方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医保局政务信息公开流程，信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公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需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股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起草、办公室审核保密属性与公开属性、分管领导审核、主要领导签发方可发布。发布信息形成公开台账，便于查询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四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政府信息公开平台建设方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医保局政府信息公开平台建设由办公室统一发布、维护及管理，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股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按时提供公开信息。</w:t>
      </w:r>
    </w:p>
    <w:p>
      <w:pPr>
        <w:pStyle w:val="Normal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五）监督保障方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我局主动公开投诉热线及邮箱，自觉接受社会各界监督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收到和处理政府信息公开申请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存在的主要问题及改进情况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年，我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按照相关要求，严格落实三审三校制度，对医保系统相关政策法规进行更新，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公开内容及时性、全面性、准确性有待加强。针对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这些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问题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我局在接下来的工作中，将及时、迅速跟进医保系统的方针政策，进一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完善局机关政务公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/>
        </w:rPr>
        <w:t>相关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制度，严把质量关、保密审查关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eastAsia="zh-CN"/>
        </w:rPr>
        <w:t>增强信息的及时性和准确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96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sybjbgs@163.com&#65289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08281011</dc:creator>
  <dc:description/>
  <dc:language>en-US</dc:language>
  <cp:lastModifiedBy>Administrator</cp:lastModifiedBy>
  <cp:lastPrinted>2023-01-10T11:43:00Z</cp:lastPrinted>
  <dcterms:modified xsi:type="dcterms:W3CDTF">2024-01-24T02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6D9DD2ACC46C2AD2069A3D15FA60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