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李寨乡人民政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44"/>
                <w:szCs w:val="44"/>
              </w:rPr>
              <w:t>政府信息公开工作年度报告</w:t>
            </w:r>
          </w:p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sz w:val="32"/>
                <w:szCs w:val="32"/>
              </w:rPr>
              <w:t>总体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，李寨乡人民政府严格按照上级政务公开部门要求，突出工作重点，不断推进政务信息公开工作标准化、制度化和信息化，保证每月信息公开条数和信息公开质量，信息公开实效不断增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为保证政务信息公开准确无误，李寨乡成立了以乡长为组长，其他班子成员为副组长，各相关站所为成员的政务信息公开工作领导小组，领导小组下设办公室，办公室设在乡行政办，具体负责政务信息公开事项。领导小组定期听取政务信息公开工作人员信息公开情况汇报，对信息公开工作进行研究落实，并对政务公开信息进行严格审核把关，严禁发布未经审核的信息，做到了涉密信息不上网，上网信息不涉密。</w:t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本年新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本年新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采购总金额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lang w:val="en-US" w:eastAsia="zh-CN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none"/>
                      <w:lang w:val="en-US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855"/>
              <w:gridCol w:w="2078"/>
              <w:gridCol w:w="811"/>
              <w:gridCol w:w="753"/>
              <w:gridCol w:w="753"/>
              <w:gridCol w:w="811"/>
              <w:gridCol w:w="971"/>
              <w:gridCol w:w="710"/>
              <w:gridCol w:w="693"/>
            </w:tblGrid>
            <w:tr>
              <w:trPr/>
              <w:tc>
                <w:tcPr>
                  <w:tcW w:w="356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自然人</w:t>
                  </w:r>
                </w:p>
              </w:tc>
              <w:tc>
                <w:tcPr>
                  <w:tcW w:w="39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法人或其他组织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商业企业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科研机构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社会公益组织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法律服务机构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一、本年新收政府信息公开申请数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二、上年结转政府信息公开申请数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三、本年度办理结果</w:t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both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both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  <w:r>
                    <w:rPr>
                      <w:rFonts w:eastAsia="Calibri" w:cs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  <w:r>
                    <w:rPr>
                      <w:rFonts w:eastAsia="Calibri" w:cs="Calibri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四、结转下年度继续办理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存在的主要问题及改进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存在的主要问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相关部门协调配合不够，政务公开信息内容有待丰富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二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对审校系统使用频率有待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下一步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李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乡将加强各部门之间的配合，丰富政务公开的内容。同时，保证每条信息公开均使用审校系统审核，确保公开的质量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六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其他需要报告的事项</w:t>
            </w:r>
          </w:p>
          <w:p>
            <w:pPr>
              <w:pStyle w:val="Normal"/>
              <w:ind w:firstLine="64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李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度政务信息公开没有其它需要报告的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淡定</cp:lastModifiedBy>
  <dcterms:modified xsi:type="dcterms:W3CDTF">2021-02-01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