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en-US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kern w:val="0"/>
          <w:sz w:val="44"/>
          <w:szCs w:val="44"/>
          <w:lang w:bidi="en-US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bidi="en-US"/>
        </w:rPr>
        <w:t>2024</w:t>
      </w:r>
      <w:r>
        <w:rPr>
          <w:rFonts w:ascii="宋体" w:hAnsi="宋体" w:cs="宋体"/>
          <w:color w:val="000000"/>
          <w:kern w:val="0"/>
          <w:sz w:val="44"/>
          <w:szCs w:val="44"/>
          <w:lang w:bidi="en-US"/>
        </w:rPr>
        <w:t>年农业生产托管服务试点项目</w: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kern w:val="0"/>
          <w:sz w:val="44"/>
          <w:szCs w:val="44"/>
          <w:lang w:bidi="en-US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en-US"/>
        </w:rPr>
        <w:t>任务分解表</w: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单位：亩  元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5"/>
      </w:tblGrid>
      <w:tr>
        <w:trPr>
          <w:trHeight w:val="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乡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任务面积（系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计划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周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en-US"/>
              </w:rPr>
              <w:t>7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en-US"/>
              </w:rPr>
              <w:t>37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 xml:space="preserve">指标说明：托管系数面积计算公式  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A=0.36A1+0.27A2+0.1A3+0.27A4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。其中，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为农业生产托管服务面积，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A1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A2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A3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分别为耕、种、防、收各环节托管服务面积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流年似夏花╮</cp:lastModifiedBy>
  <dcterms:modified xsi:type="dcterms:W3CDTF">2024-04-15T01:56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A2ADCEDD4630BCA15E448BB7D14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